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栾川县</w:t>
      </w:r>
      <w:r>
        <w:rPr>
          <w:rFonts w:eastAsia="方正大标宋简体" w:cs="Times New Roman"/>
          <w:sz w:val="44"/>
          <w:szCs w:val="44"/>
        </w:rPr>
        <w:t>2</w:t>
      </w:r>
      <w:r>
        <w:rPr>
          <w:rFonts w:eastAsia="方正大标宋简体" w:cs="Times New Roman"/>
          <w:sz w:val="44"/>
          <w:szCs w:val="44"/>
          <w:lang w:val="en-US" w:eastAsia="zh-CN"/>
        </w:rPr>
        <w:t>022</w:t>
      </w:r>
      <w:r>
        <w:rPr>
          <w:rFonts w:ascii="Times New Roman" w:hAnsi="Times New Roman" w:cs="Times New Roman" w:eastAsia="方正大标宋简体"/>
          <w:sz w:val="44"/>
          <w:szCs w:val="44"/>
        </w:rPr>
        <w:t>年引进研究生学历人才计划表（</w:t>
      </w:r>
      <w:r>
        <w:rPr>
          <w:rFonts w:eastAsia="方正大标宋简体" w:cs="Times New Roman"/>
          <w:sz w:val="44"/>
          <w:szCs w:val="44"/>
          <w:lang w:val="en-US" w:eastAsia="zh-CN"/>
        </w:rPr>
        <w:t>40</w:t>
      </w:r>
      <w:r>
        <w:rPr>
          <w:rFonts w:ascii="Times New Roman" w:hAnsi="Times New Roman" w:cs="Times New Roman" w:eastAsia="方正大标宋简体"/>
          <w:sz w:val="44"/>
          <w:szCs w:val="44"/>
        </w:rPr>
        <w:t>人）</w:t>
      </w:r>
    </w:p>
    <w:tbl>
      <w:tblPr>
        <w:tblW w:w="12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08"/>
        <w:gridCol w:w="720"/>
        <w:gridCol w:w="2821"/>
        <w:gridCol w:w="780"/>
        <w:gridCol w:w="390"/>
        <w:gridCol w:w="5595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引进人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业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具体条件</w:t>
            </w:r>
          </w:p>
        </w:tc>
      </w:tr>
      <w:tr>
        <w:trPr>
          <w:trHeight w:val="65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机关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事业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共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人</w:t>
            </w:r>
            <w:r>
              <w:rPr>
                <w:rFonts w:eastAsia="仿宋_GB2312" w:cs="Times New Roman"/>
                <w:sz w:val="22"/>
                <w:szCs w:val="22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直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机关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01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哲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Xz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马克思主义哲学、中国哲学、逻辑学、科学技术哲学等相关专业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10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02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经济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Xz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政治经济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人口资源与环境经济学、国民经济学、区域经济学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金融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财政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产业经济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数量经济学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劳动经济学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统计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资产评估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03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Xz0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法学理论、法律史、宪法学与行政法学、刑法学、民商法学、诉讼法学、经济法学、环境与资源保护法学等相关专业。</w:t>
            </w:r>
          </w:p>
        </w:tc>
      </w:tr>
      <w:tr>
        <w:trPr>
          <w:trHeight w:val="60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eastAsia="仿宋_GB2312" w:cs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05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文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Xz0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语言学及应用语言学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中国语言文学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汉语言文字学、新闻学、传播学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广播电视艺术学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08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Xz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机械制造及其自动化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有色金属冶金、材料科学与工程、计算机软件与理论、计算机应用技术、城市规划与设计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水工结构工程、环境科学、环境工程、农产品加工及贮藏工程、矿产普查与勘探、采矿工程、矿物加工工程、控制理论与控制工程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8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09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Xz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作物栽培学与耕作学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、作物遗传育种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val="en-US" w:eastAsia="zh-CN"/>
              </w:rPr>
              <w:t>果树学、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农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业昆虫与害虫防治、动物遗传育种与繁殖、森林培育、草业科学、园林植物与观赏园艺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Xz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公共卫生与预防医学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流行病与卫生统计学、劳动卫生与环境卫生学、营养与食品卫生学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2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管理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Xz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会计学、旅游管理、企业管理、农业经济管理、行政管理、社会保障、图书馆学、情报学、档案学、社会医学与卫生事业管理、土地资源管理、工商管理、财务管理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336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教育系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共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县中等职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08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09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 xml:space="preserve">10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医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Zz01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有相应教师资格证，或承诺在试用期一年内取得相应教师资格证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工学相关专业（建筑学、土木工程、机械工程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等相关专业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；农学相关专业（作物学、园艺学、畜牧学、兽医学、食品科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学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与工程、植物保护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等相关专业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；医学相关专业（基础医学、临床医学、中医学、中西医结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等相关专业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84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第一高级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人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50200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外国语言文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50201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英语语言文学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50211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外国语言学及应用语言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45108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学科教学（英语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55101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英语笔译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55102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英语口译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55100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50261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翻译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g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有高中教师资格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或承诺在试用期一年内取得相应教师资格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80"/>
              <w:ind w:firstLine="440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5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45105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学科教学（物理）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70200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物理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70201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理论物理</w:t>
            </w:r>
          </w:p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70202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粒子物理与原子核物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70203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原子与分子物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70204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等离子体物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70205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凝聚态物理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070208</w:t>
            </w:r>
            <w:r>
              <w:rPr>
                <w:rFonts w:ascii="Times New Roman" w:hAnsi="Times New Roman" w:cs="Times New Roman" w:eastAsia="仿宋_GB2312"/>
                <w:kern w:val="2"/>
                <w:sz w:val="22"/>
                <w:szCs w:val="22"/>
                <w:lang w:val="en-US" w:eastAsia="zh-CN" w:bidi="ar-SA"/>
              </w:rPr>
              <w:t>无线电物理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10"/>
                <w:sz w:val="22"/>
                <w:szCs w:val="22"/>
                <w:lang w:val="en-US" w:eastAsia="zh-CN"/>
              </w:rPr>
              <w:t>Yg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left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tbl>
      <w:tblPr>
        <w:tblW w:w="12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08"/>
        <w:gridCol w:w="720"/>
        <w:gridCol w:w="2827"/>
        <w:gridCol w:w="795"/>
        <w:gridCol w:w="390"/>
        <w:gridCol w:w="5595"/>
      </w:tblGrid>
      <w:tr>
        <w:trPr>
          <w:trHeight w:val="585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卫生系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共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人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人民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0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Yy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、应往届博士研究生，临床及相关专业，取得住院医师规范化培训证书、执业医师资格证、毕业证、学位证，年龄</w:t>
            </w:r>
            <w:r>
              <w:rPr>
                <w:rFonts w:eastAsia="仿宋_GB2312" w:cs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特别优秀者可适当放宽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。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应往届硕士研究生，取得住院医师规范化培训证书、执业医师资格证、毕业证、学位证，年龄</w:t>
            </w:r>
            <w:r>
              <w:rPr>
                <w:rFonts w:eastAsia="仿宋_GB2312" w:cs="Times New Roman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特别优秀者可适当放宽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70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 xml:space="preserve">105700 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中医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Yy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511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外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Yy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70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药剂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Yy0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3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00403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营养与食品卫生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Yy0</w:t>
            </w: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应往届硕士研究生，取得注册营养师证书或相关执业资格，年龄</w:t>
            </w:r>
            <w:r>
              <w:rPr>
                <w:rFonts w:eastAsia="仿宋_GB2312" w:cs="Times New Roman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特别优秀者可适当放宽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90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25300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/>
              </w:rPr>
              <w:t>会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Yy0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应往届硕士研究生，取得会计师证书或相关执业资格，年龄</w:t>
            </w:r>
            <w:r>
              <w:rPr>
                <w:rFonts w:eastAsia="仿宋_GB2312" w:cs="Times New Roman"/>
                <w:sz w:val="22"/>
                <w:szCs w:val="22"/>
                <w:lang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特别优秀者可适当放宽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）。</w:t>
            </w:r>
          </w:p>
        </w:tc>
      </w:tr>
      <w:tr>
        <w:trPr>
          <w:trHeight w:val="2505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5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7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医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506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701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医内科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50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70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医外科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50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70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医骨伤科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509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70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医妇科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51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70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医儿科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Zy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2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应往届硕士研究生，取得执业医师资格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龄</w:t>
            </w:r>
            <w:r>
              <w:rPr>
                <w:rFonts w:eastAsia="仿宋_GB2312" w:cs="Times New Roman"/>
                <w:sz w:val="22"/>
                <w:szCs w:val="22"/>
              </w:rPr>
              <w:t>3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特别优秀者可适当放宽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。</w:t>
            </w:r>
          </w:p>
        </w:tc>
      </w:tr>
      <w:tr>
        <w:trPr>
          <w:trHeight w:val="1005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6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西医结合基础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60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709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西医结合临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Zy0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5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8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6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药学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51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70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针灸推拿学及其他医学相关专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Zy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</w:t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</w:tr>
      <w:tr>
        <w:trPr>
          <w:trHeight w:val="357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县妇幼保健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计划生育服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</w:rPr>
              <w:t>1002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1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临床医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20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102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儿科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00510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057</w:t>
            </w:r>
            <w:r>
              <w:rPr>
                <w:rFonts w:cs="Times New Roman"/>
                <w:kern w:val="0"/>
                <w:szCs w:val="21"/>
              </w:rPr>
              <w:t>05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中医儿科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</w:rPr>
              <w:t>100211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0511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妇产科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Cs w:val="21"/>
              </w:rPr>
              <w:t>100217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、</w:t>
            </w:r>
            <w:r>
              <w:rPr>
                <w:rFonts w:cs="Times New Roman"/>
                <w:kern w:val="0"/>
                <w:szCs w:val="21"/>
              </w:rPr>
              <w:t>1051</w:t>
            </w:r>
            <w:r>
              <w:rPr>
                <w:rFonts w:eastAsia="仿宋_GB2312" w:cs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麻醉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123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放射影像学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55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10070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药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Fy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jc w:val="both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应往届硕士研究生，临床及相关专业，取得住院医师规范化培训证书、执业医师资格证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年龄在</w:t>
            </w:r>
            <w:r>
              <w:rPr>
                <w:rFonts w:eastAsia="仿宋_GB2312" w:cs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周岁及以下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Times New Roman" w:hAnsi="Times New Roman" w:eastAsia="仿宋_GB2312" w:cs="Times New Roman"/>
          <w:spacing w:val="11"/>
          <w:sz w:val="32"/>
        </w:rPr>
      </w:pPr>
      <w:r>
        <w:rPr>
          <w:rFonts w:eastAsia="仿宋_GB2312" w:cs="Times New Roman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Easlower</cp:lastModifiedBy>
  <cp:lastPrinted>2022-06-14T15:38:00Z</cp:lastPrinted>
  <dcterms:modified xsi:type="dcterms:W3CDTF">2022-06-14T10:01:41Z</dcterms:modified>
  <cp:revision>19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B806A8A1E04E97BDF4075897C99E3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